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5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宋体" w:hAnsi="华文中宋;宋体" w:eastAsia="华文中宋;宋体" w:cs="华文中宋;宋体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9-04-29T07:02:00Z</dcterms:modified>
  <cp:revision>98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